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te-rendu de réunion du : 14/06/2008 – 10h-12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 : Organisation semaine de distance de la Sera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693"/>
        <w:gridCol w:w="2835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aient présents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lain HERMIT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itch POIRRISS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ean-Marie VIAL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al WISNIEWSK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OULEMENT GEN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s : du Jeudi 10 au Lundi 14 Juill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 inscription : 10 Eu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participants maxim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me principe que les années précédentes : le club assure la gestion des inscriptions, les navettes et la gestion du classement. Les pilotes assurent les récups entre eux. Des récups sur la zone Brissac – Saint Hyppo seront assurée au coup par co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èglement identique aux années précédentes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ise en compte des 3 meilleurs vols en distance lib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 km = 1 point. Précision : 100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ligation de pointer chaque soir au QG (permet d’être sur que tous les pilotes sont bien rentré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vette : libre-service avec boite à sous. 1Euros / 1,50 Euros la boisson 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éro + repas (10 Euros par personne) le dimanche soir. Inscription au repas au moment de l'inscription génér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ribution de lots par tirage au sort.</w:t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CRIP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des raisons d'organisation, la limite des 40 participants maximum sera respecté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les les inscriptions confirmées (réception du règlement) seront prises en compte pour arrêter la liste des particip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édure pour s'inscrir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inscription possible (mais pas indispensable) via le site de la FFV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iption effective à réception  du règlement + bulletin d'inscription signé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inscriptions sur place seront possibles, jusqu'à concurrence du nombre maximum de particip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t des inscriptions au 15/06/2008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4 pré-inscri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 Confirmés (qui ont payé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faire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er le règlement (intégrer obligation de pointage + obligation respect TMA sous peine de nullité du v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er le bulletin d'inscription (nom, prénom, n° licence, voile / couleurs, adresse,n° fixe, n° portable, email, prise connaissance et acceptation règle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isation de l'article sur la Seranne sur le site du Club (avec règlement + bulletin d'in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à l'ensemble des inscrits: règlement, bulletin d'inscription à renv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à l'ensemble des pré-inscrits: Informations générales, Rappel des règles d'inscription, demande de confirmation règlement, bulletin d'inscription à renv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à sur la liste Info: Informations générales, Explication des règles d'inscription, règlement, bulletin d'inscription à renv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VET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Navettes disponibles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ette du CDVL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ette Lou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 de surnombre, si des pilotes assurent des navettes avec leur véhicule personnel, ils devront réclamer et encaisser le tatif de la monté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 navette : 5 Euros / monté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uffeurs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-Hélène s'est proposée pour redescendre une navet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ils de Jean-Marie pourrait éventuellement participer le samedi et le dimanch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est à la recherche de chauffe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ires navettes : 11H (16 places) – 12H (16 places) – 16H (8 places). Présence 15 mn avant le départ. Départ aux horaires indiqué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stion des navettes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ité aux participants à la Semaine de la Seran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servation possible la veille ou au plus tard à 10H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issement par les chauffeurs </w:t>
      </w:r>
      <w:r>
        <w:rPr>
          <w:rFonts w:cs="Arial" w:ascii="Arial" w:hAnsi="Arial"/>
          <w:sz w:val="24"/>
          <w:bdr w:val="single" w:sz="4" w:space="0" w:color="000000"/>
        </w:rPr>
        <w:t>ou mise en place d'un système de tickets ?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faire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cer un appel sur la liste pour la recherche de chauff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er à relever les n° de portable des chauffeurs pour diffu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Récupérer les permis des chauffeurs repérés ou potentiels (Marie Hélène, Alain , JMV,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scal, BD, Hélène, Mitch, Mylène,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ai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ATION</w:t>
      </w:r>
    </w:p>
    <w:p>
      <w:pPr>
        <w:pStyle w:val="Heading2"/>
        <w:rPr/>
      </w:pPr>
      <w:r>
        <w:rPr/>
        <w:t>COMMUNICATION AMONT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rier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vette + CDVLH (plus de navette pendant la période de la rencont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p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arme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G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STUCTURE D’ACCUEIL</w:t>
      </w:r>
    </w:p>
    <w:p>
      <w:pPr>
        <w:pStyle w:val="TextBodyIndent"/>
        <w:tabs>
          <w:tab w:val="clear" w:pos="708"/>
          <w:tab w:val="left" w:pos="8717" w:leader="none"/>
          <w:tab w:val="left" w:pos="10418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ab/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ntes Ligues à récupérer chez BD et Y. Gille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es + chaises à récupérer à Brissa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érifier disponibilité + bon fonctionnement + récupérer le groupe de la lig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ir si possible de diposer d'un second groupe (D. Beltran ?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eaux pour affichage météo, pointage et TMA + punaise + sco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eau Véléda + feutr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cer un appel aux candidats (10 personne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OYENS DE COMMUNICATION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QG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télé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rad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grande anten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 chaque navett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 téléph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 radi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rPr/>
      </w:pPr>
      <w:r>
        <w:rPr/>
        <w:t xml:space="preserve">DOCUMENTS INSCRIPTION ET SUIVI 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ression 20 Fiches inscription  +  règl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+ impression 60 Fiches avec fréquence + liste et n° de tel des participants, du QG, des nav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, 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document description des procédures (pointage / déclaration des vol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+ Impression Tableau pointage, avec pour chaque inscrit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Nom et préno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Tel fixe / tel portable / voi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Pour chaque journé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Présent (case à cocher indiquant que le pilote est présen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Rentré (case à cocher indiquant que le pilote est bien rentré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rPr>
                <w:rFonts w:cs="Arial" w:ascii="Arial" w:hAnsi="Arial"/>
                <w:sz w:val="24"/>
                <w:lang w:val="nl-NL"/>
              </w:rPr>
              <w:t>Type de vo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ab/>
              <w:tab/>
              <w:t>Bal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nl-NL"/>
              </w:rPr>
              <w:tab/>
              <w:tab/>
            </w:r>
            <w:r>
              <w:rPr>
                <w:rFonts w:cs="Arial" w:ascii="Arial" w:hAnsi="Arial"/>
                <w:sz w:val="24"/>
              </w:rPr>
              <w:t>Dist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, 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éparation + impression document TM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, 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+ impression document TMA grand format pour présent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, JMV</w:t>
            </w:r>
          </w:p>
        </w:tc>
      </w:tr>
    </w:tbl>
    <w:p>
      <w:pPr>
        <w:pStyle w:val="Heading2"/>
        <w:rPr/>
      </w:pPr>
      <w:r>
        <w:rPr/>
        <w:t>ACCUEIL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fetières (ou thermos de café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?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hat 50 croissants le mat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tch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rPr/>
      </w:pPr>
      <w:r>
        <w:rPr/>
        <w:t>BUVETTE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finition quantit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heter bois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e t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ng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ach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r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tch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ite à so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</w:tbl>
    <w:p>
      <w:pPr>
        <w:pStyle w:val="Heading2"/>
        <w:rPr/>
      </w:pPr>
      <w:r>
        <w:rPr/>
        <w:t>APERO DE CLOTURE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finition ingrédient Pun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Achat boiss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un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s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Mitch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 blanc D. Beltr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ç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rPr/>
      </w:pPr>
      <w:r>
        <w:rPr/>
        <w:t>REPAS DE CLOTURE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ntré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pl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age / Frui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Litres de Rouge– Montpeyroux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V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Achat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v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Ve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Mitch</w:t>
            </w:r>
          </w:p>
        </w:tc>
      </w:tr>
    </w:tbl>
    <w:p>
      <w:pPr>
        <w:pStyle w:val="Heading2"/>
        <w:rPr/>
      </w:pPr>
      <w:r>
        <w:rPr/>
        <w:t>LOTS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hat 40 lots (budget 500 Euros y compris gros lot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os lot : Magic bag ? Compe GPS ? Appareil photo num ? Cockpit ? Gant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ème so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l 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mpe fro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ss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ff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Roque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tch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éparation lot + ticket lots + ticket participan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tch, 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SATION</w:t>
      </w:r>
    </w:p>
    <w:p>
      <w:pPr>
        <w:pStyle w:val="Heading2"/>
        <w:rPr/>
      </w:pPr>
      <w:r>
        <w:rPr/>
        <w:t>INSTALLATION (7H-9H)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H – 9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lation du Q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quipe d'installation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H30 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cupération de la navette à Montpelli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ain</w:t>
            </w:r>
          </w:p>
        </w:tc>
      </w:tr>
    </w:tbl>
    <w:p>
      <w:pPr>
        <w:pStyle w:val="Heading2"/>
        <w:rPr/>
      </w:pPr>
      <w:r>
        <w:rPr/>
        <w:t xml:space="preserve">ACCUEIL DES PARTICIPANTS 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ueil des participants (Café / Croissan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itch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INALISATION INSCRIPTIONS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H-10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ption sur plac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re signer le règlement + ctrl paiement de l'ensemble des inscri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e inscription re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ain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cupération de la navette à Montpelli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ain</w:t>
            </w:r>
          </w:p>
        </w:tc>
      </w:tr>
    </w:tbl>
    <w:p>
      <w:pPr>
        <w:pStyle w:val="Heading2"/>
        <w:rPr/>
      </w:pPr>
      <w:r>
        <w:rPr/>
        <w:t>BRIEFING INITIAL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sentation déroulement (inscription, navette, repas, buvette) + règlement + site (petits cross standards / TMA) + mété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</w:tbl>
    <w:p>
      <w:pPr>
        <w:pStyle w:val="Heading2"/>
        <w:rPr/>
      </w:pPr>
      <w:r>
        <w:rPr/>
        <w:t>METEO JOURNALIERE (Pascal)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H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chage Météo du jou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</w:tbl>
    <w:p>
      <w:pPr>
        <w:pStyle w:val="Heading2"/>
        <w:rPr/>
      </w:pPr>
      <w:r>
        <w:rPr/>
        <w:t xml:space="preserve">RESERVATION NAVETTES 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ir et avant départ navet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servation possible la veille ou au plus tard à 10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ion des réservations et des nave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ain</w:t>
            </w:r>
          </w:p>
        </w:tc>
      </w:tr>
    </w:tbl>
    <w:p>
      <w:pPr>
        <w:pStyle w:val="Heading2"/>
        <w:rPr/>
      </w:pPr>
      <w:r>
        <w:rPr/>
        <w:t>RECUPS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é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pilotes assurent les récups entre eux. Des récups sur la zone Brissac – Saint Hyppo seront assurée au coup par cou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lot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uffeurs navettes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rPr/>
      </w:pPr>
      <w:r>
        <w:rPr/>
        <w:t>POINTAGE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é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ligation pour chaque pilote de se pointer à son arrivée puis le soir au retour sur le tableau (possible également par tel au QG) … sous peine de nullité du vol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lot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auffeurs navett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CLARATION DES VOLS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é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ption des vols réalisés sur le tableau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lote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é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sibilité de décharger les trac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lot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ean-Mari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 de problème sur un vol du fait de pénétration dans les TMA, la décision de disqualifier le vol sera prise par l'équipe Seranne.</w:t>
      </w:r>
    </w:p>
    <w:p>
      <w:pPr>
        <w:pStyle w:val="Heading2"/>
        <w:rPr/>
      </w:pPr>
      <w:r>
        <w:rPr/>
        <w:t xml:space="preserve">REPAS DE CLOTURE 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954"/>
        <w:gridCol w:w="18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nche 18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Aper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nche 19H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r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lote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nch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Rep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nche 20H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ilote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nche Fin de soiré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se des lo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OTURE</w:t>
      </w:r>
    </w:p>
    <w:p>
      <w:pPr>
        <w:pStyle w:val="Heading2"/>
        <w:rPr/>
      </w:pPr>
      <w:r>
        <w:rPr/>
        <w:t>ETABLISSEMENT DU CLASSEMENT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 du class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V</w:t>
            </w:r>
          </w:p>
        </w:tc>
      </w:tr>
    </w:tbl>
    <w:p>
      <w:pPr>
        <w:pStyle w:val="Heading2"/>
        <w:rPr/>
      </w:pPr>
      <w:r>
        <w:rPr/>
        <w:t>COMMUNICATION AVAL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tion des résultats sur le 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usion des résultats à l'ensemble des participa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scal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article jour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???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2809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CABRI'AIR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Chez Madame DAVIT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30, Rue Sus castel – 34230 PAULHAN</w:t>
    </w:r>
  </w:p>
  <w:p>
    <w:pPr>
      <w:pStyle w:val="Footer"/>
      <w:jc w:val="center"/>
      <w:rPr>
        <w:color w:val="808080"/>
        <w:sz w:val="20"/>
        <w:lang w:val="de-DE"/>
      </w:rPr>
    </w:pPr>
    <w:r>
      <w:rPr>
        <w:color w:val="808080"/>
        <w:sz w:val="20"/>
        <w:lang w:val="de-DE"/>
      </w:rPr>
      <w:t xml:space="preserve">Tel. : 04 67 25 04 9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0990</wp:posOffset>
              </wp:positionH>
              <wp:positionV relativeFrom="paragraph">
                <wp:posOffset>93980</wp:posOffset>
              </wp:positionV>
              <wp:extent cx="1079500" cy="935355"/>
              <wp:effectExtent l="1270" t="635" r="190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640" cy="935280"/>
                        <a:chOff x="0" y="0"/>
                        <a:chExt cx="1079640" cy="935280"/>
                      </a:xfrm>
                    </wpg:grpSpPr>
                    <wps:wsp>
                      <wps:cNvSpPr/>
                      <wps:spPr>
                        <a:xfrm>
                          <a:off x="0" y="419040"/>
                          <a:ext cx="65592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108000"/>
                          <a:ext cx="369000" cy="63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54160"/>
                          <a:ext cx="55296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39680"/>
                          <a:ext cx="436320" cy="6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44280"/>
                          <a:ext cx="282600" cy="71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0640" y="25560"/>
                          <a:ext cx="203760" cy="71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6680" y="0"/>
                          <a:ext cx="55080" cy="74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0"/>
                          <a:ext cx="11376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13440" y="681480"/>
                          <a:ext cx="155520" cy="254160"/>
                        </a:xfrm>
                      </wpg:grpSpPr>
                      <wps:wsp>
                        <wps:cNvSpPr/>
                        <wps:spPr>
                          <a:xfrm>
                            <a:off x="57600" y="102600"/>
                            <a:ext cx="1764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3960"/>
                            <a:ext cx="504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20" y="16812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15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9120"/>
                            <a:ext cx="4176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" y="16884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96200"/>
                            <a:ext cx="133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215640"/>
                            <a:ext cx="2556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248760"/>
                            <a:ext cx="133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38680"/>
                            <a:ext cx="90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9080"/>
                            <a:ext cx="28440" cy="37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65880"/>
                            <a:ext cx="4176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480"/>
                            <a:ext cx="41760" cy="3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32400"/>
                            <a:ext cx="82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440"/>
                            <a:ext cx="176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8640"/>
                            <a:ext cx="828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360"/>
                            <a:ext cx="2160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133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320"/>
                            <a:ext cx="176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.7pt;margin-top:7.4pt;width:84.95pt;height:73.6pt" coordorigin="474,148" coordsize="1699,1472">
              <v:line id="shape_0" from="474,808" to="1506,1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593,318" to="2173,131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634,548" to="1504,1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24,368" to="1510,13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74,218" to="1518,13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593,188" to="1913,130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587,148" to="1673,1321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  <v:line id="shape_0" from="1404,148" to="1582,13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440;top:1221;width:244;height:399">
                <v:line id="shape_0" from="1531,1383" to="1558,1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1,1369" to="1608,1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49;top:1486;width:51;height:44;flip:xy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line id="shape_0" from="1601,1523" to="1672,15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4,1472" to="1679,1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58;top:1487;width:26;height:73;flip:y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line id="shape_0" from="1625,1530" to="1645,15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26,1561" to="1665,16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26,1613" to="1646,1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33,1597" to="1646,1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31;top:1251;width:44;height:58;mso-wrap-style:none;v-text-anchor:middle">
                  <v:imagedata r:id="rId6" o:detectmouseclick="t"/>
                  <v:stroke color="black" weight="12600" joinstyle="miter" endcap="flat"/>
                  <w10:wrap type="none"/>
                </v:oval>
                <v:line id="shape_0" from="1466,1325" to="1531,13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72,1302" to="1537,1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4,1272" to="1606,13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81,1266" to="1608,13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45,1235" to="1457,13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40,1236" to="1473,13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14,1221" to="1634,1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8,1228" to="1635,12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object w:dxaOrig="2281" w:dyaOrig="9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14.05pt;height:47.05pt" filled="f" o:ole="">
          <v:imagedata r:id="rId8" o:title=""/>
        </v:shape>
        <o:OLEObject Type="Embed" ProgID="" ShapeID="ole_rId7" DrawAspect="Content" ObjectID="_2018526669" r:id="rId7"/>
      </w:object>
    </w:r>
    <w:r>
      <w:rPr>
        <w:rFonts w:eastAsia="Verdana"/>
        <w:b/>
        <w:sz w:val="18"/>
      </w:rPr>
      <w:t xml:space="preserve"> </w:t>
    </w:r>
    <w:r>
      <w:rPr>
        <w:b/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52645</wp:posOffset>
              </wp:positionH>
              <wp:positionV relativeFrom="paragraph">
                <wp:posOffset>40640</wp:posOffset>
              </wp:positionV>
              <wp:extent cx="2057400" cy="60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ASSOCIATION LOI 190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69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Verdana"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 xml:space="preserve">Agrément Jeunesse et Sports n° S-022-97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Affiliation FFVL n°147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3.2pt;mso-position-vertical-relative:text;margin-left:36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2694" w:leader="none"/>
                        <w:tab w:val="center" w:pos="4536" w:leader="none"/>
                        <w:tab w:val="right" w:pos="9072" w:leader="none"/>
                      </w:tabs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ASSOCIATION LOI 1901</w:t>
                    </w:r>
                  </w:p>
                  <w:p>
                    <w:pPr>
                      <w:pStyle w:val="Header"/>
                      <w:tabs>
                        <w:tab w:val="left" w:pos="2694" w:leader="none"/>
                        <w:tab w:val="center" w:pos="4536" w:leader="none"/>
                        <w:tab w:val="right" w:pos="9072" w:leader="none"/>
                      </w:tabs>
                      <w:rPr>
                        <w:color w:val="808080"/>
                        <w:sz w:val="18"/>
                      </w:rPr>
                    </w:pPr>
                    <w:r>
                      <w:rPr>
                        <w:rFonts w:eastAsia="Verdana"/>
                        <w:color w:val="808080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</w:rPr>
                      <w:t xml:space="preserve">Agrément Jeunesse et Sports n° S-022-97 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Affiliation FFVL n°147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Verdana" w:hAnsi="Verdana" w:cs="Verdana"/>
      <w:b/>
      <w:cap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Verdana" w:hAnsi="Verdan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e-Rendu Réunion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17:00Z</dcterms:created>
  <dc:creator>pascal</dc:creator>
  <dc:description/>
  <dc:language>en-US</dc:language>
  <cp:lastModifiedBy>Pascal</cp:lastModifiedBy>
  <cp:lastPrinted>2008-06-15T16:34:00Z</cp:lastPrinted>
  <dcterms:modified xsi:type="dcterms:W3CDTF">2008-06-15T18:34:00Z</dcterms:modified>
  <cp:revision>22</cp:revision>
  <dc:subject/>
  <dc:title> </dc:title>
</cp:coreProperties>
</file>