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120"/>
        <w:jc w:val="center"/>
        <w:rPr/>
      </w:pPr>
      <w:r>
        <w:rPr/>
        <w:t>Planning des activités de l'année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/>
        <w:tc>
          <w:tcPr>
            <w:tcW w:w="9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pacing w:val="26"/>
                <w:sz w:val="28"/>
                <w:u w:val="single"/>
              </w:rPr>
            </w:pPr>
            <w:r>
              <w:rPr>
                <w:b/>
                <w:sz w:val="28"/>
              </w:rPr>
              <w:t>Anima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Mardi 15 février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soirée GPS. Suivi par un repas chez Claude Champ à St jean de Vé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Dimanche 20 février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pliage secours - halle des sports de Paulh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Mardi 15 mars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cheminements Vissou et alentou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Mardi 12 avril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cheminements Alpes  à Paulhan chez les Vailh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Dimanche 15 mai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Débroussaillage du Vissou le matin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Dates à défini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Formation au 1</w:t>
            </w:r>
            <w:r>
              <w:rPr>
                <w:vertAlign w:val="superscript"/>
              </w:rPr>
              <w:t>er</w:t>
            </w:r>
            <w:r>
              <w:rPr/>
              <w:t xml:space="preserve"> secours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Animation météo 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  <w:t>Soirée projection fil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/>
        <w:tc>
          <w:tcPr>
            <w:tcW w:w="9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pacing w:val="26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rties clu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d’habitude, les lieux seront choisis dans la semaine qui précède 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stinations proposées ici, ne le sont qu’à titre indicatif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pacing w:val="26"/>
                <w:sz w:val="28"/>
                <w:u w:val="single"/>
              </w:rPr>
            </w:pPr>
            <w:r>
              <w:rPr>
                <w:sz w:val="22"/>
                <w:szCs w:val="22"/>
              </w:rPr>
              <w:t>On n’occupe pas les dates de septembre /octobre, puisque c’est une période où ça vole bien chez no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26/27 mars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dans le sud ... Organia 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9/10 avril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dans le sud toujours cause froi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23/24/25 Avril Week-end de pâques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dans les alpes (jonction avec le stage perf cross N°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21/22 mai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Alpes du su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26/27 mars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dans le sud ... Organyà 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Du 02 au 05 juin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Lieu à défini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11/12/13 juin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eek end de pentecô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02/03 juillet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Vesoles, les Vailhé proposent de nous accueilli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4"/>
                <w:szCs w:val="22"/>
                <w:u w:val="single"/>
              </w:rPr>
            </w:pPr>
            <w:r>
              <w:rPr/>
              <w:t>Du 23 juillet au 07 aout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4"/>
                <w:szCs w:val="22"/>
                <w:u w:val="single"/>
              </w:rPr>
            </w:pPr>
            <w:r>
              <w:rPr>
                <w:szCs w:val="22"/>
              </w:rPr>
              <w:t>Sortie été</w:t>
            </w:r>
            <w:r>
              <w:rPr/>
              <w:t> : lieu à définir, qui propose quoi 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27/28 aout 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/>
              <w:t>Lieu à défini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/25 septembre 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/>
              <w:t>Coupe Ic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/>
        <w:tc>
          <w:tcPr>
            <w:tcW w:w="9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pacing w:val="26"/>
                <w:sz w:val="28"/>
                <w:u w:val="single"/>
              </w:rPr>
            </w:pPr>
            <w:r>
              <w:rPr>
                <w:b/>
                <w:spacing w:val="26"/>
                <w:sz w:val="28"/>
                <w:szCs w:val="22"/>
              </w:rPr>
              <w:t>Aut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/15 ma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Compet B à la Séranne  (participation à l’organisat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18/19 juin 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Cs w:val="22"/>
                <w:lang w:val="en-US" w:eastAsia="en-US"/>
              </w:rPr>
            </w:pPr>
            <w:r>
              <w:rPr>
                <w:lang w:val="en-US"/>
              </w:rPr>
              <w:t>(report 25/26 si météo bof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Cambria" w:hAnsi="Cambria" w:eastAsia="Cambria" w:cs="Cambria"/>
                <w:sz w:val="22"/>
                <w:szCs w:val="22"/>
                <w:lang w:val="en-US" w:eastAsia="en-US"/>
              </w:rPr>
            </w:pPr>
            <w:r>
              <w:rPr>
                <w:szCs w:val="22"/>
              </w:rPr>
              <w:t>Week end bip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  <w:t xml:space="preserve">25 juin au soir 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b/>
                <w:sz w:val="24"/>
                <w:szCs w:val="22"/>
              </w:rPr>
              <w:t>Repas d’été</w:t>
            </w:r>
            <w:r>
              <w:rPr>
                <w:szCs w:val="22"/>
              </w:rPr>
              <w:t xml:space="preserve"> = qui propose son jardin, ou un lieu qui nous accueille 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Cs w:val="22"/>
              </w:rPr>
            </w:pPr>
            <w:r>
              <w:rPr/>
              <w:t>14/15/16/17 juillet 20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2"/>
                <w:szCs w:val="22"/>
              </w:rPr>
            </w:pPr>
            <w:r>
              <w:rPr>
                <w:szCs w:val="22"/>
              </w:rPr>
              <w:t>Semaine de la Seranne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Cs w:val="22"/>
              </w:rPr>
            </w:pPr>
            <w:r>
              <w:rPr/>
              <w:t>26 novembre AG Club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à voir ... campotel Clermont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72" w:after="0"/>
      <w:outlineLvl w:val="1"/>
    </w:pPr>
    <w:rPr>
      <w:rFonts w:ascii="Arial Narrow" w:hAnsi="Arial Narrow" w:cs="Arial Narrow"/>
      <w:spacing w:val="26"/>
      <w:sz w:val="24"/>
      <w:u w:val="single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 Narrow" w:hAnsi="Arial Narrow" w:eastAsia="Times New Roman" w:cs="Times New Roman"/>
      <w:spacing w:val="26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6:00Z</dcterms:created>
  <dc:creator>Hélène DAVIT</dc:creator>
  <dc:description/>
  <cp:keywords/>
  <dc:language>en-US</dc:language>
  <cp:lastModifiedBy>Hélène DAVIT</cp:lastModifiedBy>
  <dcterms:modified xsi:type="dcterms:W3CDTF">2011-02-01T18:27:00Z</dcterms:modified>
  <cp:revision>3</cp:revision>
  <dc:subject/>
  <dc:title/>
</cp:coreProperties>
</file>